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sz w:val="32"/>
          <w:szCs w:val="32"/>
        </w:rPr>
      </w:pPr>
      <w:r>
        <w:rPr>
          <w:rFonts w:cs="Calibri" w:ascii="Arial Narrow" w:hAnsi="Arial Narro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ATE OF TREASURIES &amp; ACCOUNTS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HRA PRADESH : : HYDERABAD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.No.M1/12102/2010                                                                                   Date : 20.09.20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Sub : </w:t>
      </w:r>
      <w:r>
        <w:rPr>
          <w:rFonts w:cs="Arial" w:ascii="Arial" w:hAnsi="Arial"/>
          <w:sz w:val="20"/>
          <w:szCs w:val="20"/>
        </w:rPr>
        <w:t>RPS 2010 – Stepping up of the Pay in respect of Teachers – Admitt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Bills in  RPS 2010 by the Treasury - Instructions – issued – re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Ref : </w:t>
      </w:r>
      <w:r>
        <w:rPr>
          <w:rFonts w:cs="Arial" w:ascii="Arial" w:hAnsi="Arial"/>
          <w:sz w:val="20"/>
          <w:szCs w:val="20"/>
        </w:rPr>
        <w:t>1) DTA, Lr.No.M1/12102/2010,dt.04.08.2010,addressed to Prl.Secretar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Government,Fin.,(PC-I)Dept.,and a copy marked to all D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2) Govt.Memo No.12254/133/PC.II/2010,dt.30.08.2010 of Finance(PC-II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Depar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----@-----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1.65pt;margin-top:0.45pt;width:345.55pt;height:50.95pt;mso-wrap-style:none;v-text-anchor:middle;rotation:318" type="_x0000_t136">
            <v:path textpathok="t"/>
            <v:textpath on="t" fitshape="t" string="APUS NALGONDA" style="font-family:&quot;Arial Black&quot;;font-size:12pt"/>
            <v:fill o:detectmouseclick="t" type="solid" color2="#3f3f3f"/>
            <v:stroke color="silver" weight="9360" joinstyle="miter" endcap="flat"/>
            <w10:wrap type="none"/>
          </v:shape>
        </w:pi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In continuation of Letter addressed to the Government and copy marked to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T.Os in the State, all D.T.Os are requested to admit the Stepping up Bill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relating to RPS 2010 fixed by the D.D.O while verifying the Seniority L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 wise and Service Books of the both Senior and Junior. Government has infor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reference 2nd cited that as per delegation of Powers on Stepping up of the P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ed in G.O.Ms.No.40,Edn.,(Ser.V)Dept.,dt.07.05.2002,pending examinati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s raised by this Office in the letter addressed to the Govern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 (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d/- N.C.NAGARJUNA RED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IRECTOR OF TREASURIES &amp; ACCOU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D.T.Os in the St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2:00Z</dcterms:created>
  <dc:creator>INDIAN</dc:creator>
  <dc:description/>
  <cp:keywords/>
  <dc:language>en-US</dc:language>
  <cp:lastModifiedBy>INDIAN</cp:lastModifiedBy>
  <dcterms:modified xsi:type="dcterms:W3CDTF">2010-10-13T12:24:00Z</dcterms:modified>
  <cp:revision>6</cp:revision>
  <dc:subject/>
  <dc:title>DIRECTORATE OF TREASURIES &amp; ACCOUNTS,</dc:title>
</cp:coreProperties>
</file>